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Mimarsinan 2009 Yılı Kesi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5 /2010                      ( 35 )                   Konusu   </w:t>
      </w:r>
      <w:r>
        <w:rPr>
          <w:b/>
        </w:rPr>
        <w:t xml:space="preserve">      </w:t>
      </w:r>
      <w:r>
        <w:rPr>
          <w:b/>
          <w:sz w:val="24"/>
        </w:rPr>
        <w:t xml:space="preserve">Hesaplarının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3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Mimarsinan </w:t>
      </w:r>
      <w:r>
        <w:rPr>
          <w:b/>
          <w:sz w:val="22"/>
          <w:szCs w:val="22"/>
        </w:rPr>
        <w:t xml:space="preserve">Belediyesi 2009 Yılı Kesin Hesapları’nın müzakeresi ve karara bağlanması; (03.05.2010 -3.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0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3.05.2010 tarihinde yapılan 1. Birleşiminde gündemin 3. Maddesi olarak belirlenen</w:t>
      </w:r>
      <w:r>
        <w:rPr>
          <w:sz w:val="24"/>
          <w:szCs w:val="24"/>
        </w:rPr>
        <w:t xml:space="preserve"> ve bu birleşimde  Plan Bütçe Komisyonuna havale edilen,</w:t>
      </w:r>
      <w:r>
        <w:rPr>
          <w:b/>
          <w:sz w:val="24"/>
          <w:szCs w:val="24"/>
        </w:rPr>
        <w:t xml:space="preserve">  Mali Hizmetler Müdürlüğünün 12.04.2010 tarih ve 2010-03/259795 sayılı teklifi ile ekinde sunulmuş bulunan, 5747 Sayılı Yasa hükümleri uyarınca tüzel kişiliği kaldırılarak Büyükçekmece Belediyesine bağlanmış bulunan Mimarsinan İlk Kademe Belediyesi 01.01.2009 – 29.03.2009 Dönemi Kesin Hesapları, </w:t>
      </w:r>
      <w:r>
        <w:rPr>
          <w:sz w:val="24"/>
          <w:szCs w:val="24"/>
        </w:rPr>
        <w:t>bu birleşimde Plan Bütçe Komisyonunca hazırlanan komisyon raporu doğrultusunda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Plan Bütçe Komisyonunun,</w:t>
      </w:r>
      <w:r>
        <w:rPr>
          <w:b/>
          <w:sz w:val="24"/>
          <w:szCs w:val="24"/>
        </w:rPr>
        <w:t xml:space="preserve"> 5747 Sayılı Yasa hükümleri uyarınca tüzel kişiliği kaldırılarak Büyükçekmece Belediyesine bağlanmış bulunan Mimarsinan İlk Kademe Belediyesi 01.01.2009 – 29.03.2009 Dönemi Kesin Hesapları </w:t>
      </w:r>
      <w:r>
        <w:rPr>
          <w:sz w:val="24"/>
          <w:szCs w:val="24"/>
        </w:rPr>
        <w:t xml:space="preserve">ile ilgili olarak yapmış olduğu tetkik ve inceleme sonucu hazırlamış olduğu rapor </w:t>
      </w:r>
      <w:r>
        <w:rPr>
          <w:b/>
          <w:sz w:val="24"/>
          <w:szCs w:val="24"/>
        </w:rPr>
        <w:t>Komisyon Başkanı Rasim YAĞAR</w:t>
      </w:r>
      <w:r>
        <w:rPr>
          <w:sz w:val="24"/>
          <w:szCs w:val="24"/>
        </w:rPr>
        <w:t xml:space="preserve"> tarafından okundu.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5747 Sayılı Yasa hükümleri uyarınca tüzel kişiliği kaldırılarak belediyemize bağlanmış bulunan Mimarsinan İlk Kademe Belediyesi 01.01.2009 – 29.03.2009 Dönemi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 oy birliği ile karar verilmiştir.    </w:t>
      </w:r>
      <w:r>
        <w:rPr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5:00Z</dcterms:created>
  <dc:creator>XXXXX</dc:creator>
  <dc:description/>
  <cp:keywords/>
  <dc:language>en-US</dc:language>
  <cp:lastModifiedBy>MURAT TOPCUOGLU</cp:lastModifiedBy>
  <cp:lastPrinted>2007-05-15T09:44:00Z</cp:lastPrinted>
  <dcterms:modified xsi:type="dcterms:W3CDTF">2021-02-15T12:21:00Z</dcterms:modified>
  <cp:revision>4</cp:revision>
  <dc:subject/>
  <dc:title>                  T</dc:title>
</cp:coreProperties>
</file>